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question], which I believe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N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nk/Service: [Your Rank/Service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and/o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inquiry in detail, providing any relevant information, dates, and context necessary to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f further information is required, please do not hesitat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