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(DF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following documentation related to my account with DF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or information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dentifying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y sid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