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my concerns regarding [specific issue, e.g., payment discrepancies,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itary Servi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you are facing, including relevant dates, amounts, and any previous correspondence related to this matter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ply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