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 Finance and Accounting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.O. Box/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DFAS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my benefits related to [specific program or circumstance, e.g., military retirement, disability compens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Last Four Dig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Branch: [Your Service Bran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Number: [Your Service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information regarding [specific questions or details you need about you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