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the Issue, e.g., Claim Denial, Overpa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S 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[briefly explain the issue, e.g., the denial of my claim for benefits, the determination of overpayment, etc.] as outlined in your letter dated [insert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circumstances surrounding your case. Include any relevant facts, dates, and documents that support your appeal. Clearly state why you believe the original decision was incorr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the information provided and reconsider your decision. I have enclosed [list any documents you are including, such as supporting evidence, fo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Servic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