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Offic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ment or fact to be notarized, clearly writt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tatement or fac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information or decla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declaration is made under penalty of perjury and that it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in the presence of you, the Notary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(or affirmed) before me this [Date] day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