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notarization of the following docu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description of the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the document for your review and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ees associated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