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approval for the notarization of the following document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documents needing notar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for notar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, or if you require any additional information or documents from my en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