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Notary Public in [State], do hereby certify that on [Date], I personally appeared before me [Name(s) of Signer(s)], who are known to me or satisfactorily proven to be the person(s) whose name(s) is/are subscribed to the forego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scription of the docum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I have hereunto set my hand and affixed my official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y Commission Expires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