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stat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detailed information regarding the specific notary request or the matter at hand. Include any relevant dates, names, and documents as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your request or the importance of the document being notarized and express appreciation for their assist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ist any documents being enclosed if necessary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