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ervices as a Notary Public for the following statements/documents that require nota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the first document or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the second document or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 or state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is matter. I appreciate your assistance and professionalism in ensuring the validity of thes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