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ary Document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ary Public Agency/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ubject indicating the purpose of the letter (e.g., "Request for Notary Servic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Notar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sender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tails of Notarization Need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document(s) requiring not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not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pecific instructions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oposed Meeting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ed dates and times for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where the notarization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eciation for their time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confirmation of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Posi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attached for notariz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