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tar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notary services for [brief description of the documents or purpose for notar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ocument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Type: [Type of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Copies: [Number of cop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es Involved: [Names of individuals or ent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igning: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to assist with this matter. I appreciate your attention to this request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