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ary Public Certification fo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 certified Notary Public in the state of [State], have been requested to provide notarial services for the agreement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reement Title:** [Title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Agree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es Involved:** [Party A Name] and [Party 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I have witnessed the signatures of the parties involved in the aforementioned agreement on [Date of Signature]. Both parties have affirmed their identity and understanding of the terms included in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the notarized document, including the signatures of [Party A Name] and [Party B Name], along with my official notary seal and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further information or additional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ntrusting me with this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of Nota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