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arized Letter for Authentic Sign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do hereby declare that the signatures below are authentic and made willingly by the individuals indi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Name of Signe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ate of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Name of Signe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ate of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Name of Signer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ate of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verification of the identities of the signers and the legitimacy of the signatures affix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ertify that the signers appeared before me and acknowledged their signatures on this [Date of Notarization] and that they are known to me or have provided satisfactory proof of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S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y Commission Expires: 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