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notarizing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in need of notarization is [describe the document, e.g., a contract, affidavit, etc.]. I would appreciate it if we could arrange a convenient time for you to notariz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and if there are any specific requirements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