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otary Public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dentity Ver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otary Public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request your assistance with the identity verification process required for [briefly state the purpose, e.g., a legal document signing, loan application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needed for the identity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Full Name**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Date of Birth**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ress**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dentification Document**: [Type of ID, e.g., Driver's License, Passpo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D Number**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it if you could confirm a suitable time for us to meet and complete this process. If you require any additional information or documen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