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tary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Public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our appointment for notary public services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ertified notary public, I am here to assist you with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bring the necessary identification, such as [List of Acceptable I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my services. I look forward to assis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otary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