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ary Acknowledg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y of [Coun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[day] of [month], [year], before me, [Notary's Name], a Notary Public in and for said State, personally appeared [Name of Individual(s)], who proved to me on the basis of satisfactory evidence to be the person(s) whose name(s) is/are subscribed to the within instrument, and acknowledged that he/she/they executed the same in his/her/their authorized capacity(ies), and that by his/her/their signature(s) on the instrument, the person(s), or the entity upon behalf of which the person(s) acted, executed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my hand and official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Notary Public:**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 for the 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y Commission Expires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Se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