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's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Notary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your services for notarization and certification of [briefly describe the document or purpose, e.g., "my affidavit regarding...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docum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document: [e.g., Affidavit, Power of Attorney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signing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rties involved: [insert names of par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ility for this service, as well as any fees associated with notarizing this document. I would appreciate it if we could schedule an appointment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