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otar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tary Com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ary Verification for [Transaction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 duly commissioned Notary Public in [State], hereby certify the following details related to the transaction describ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Transaction: [e.g., Property Transfer, Loan Agre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es Involved: [List all parties involved, including full names and relation to the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(s) Notarized: [List the specific document tit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rification Proc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Notarization], I verified the identities of the signatorie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gnatory 1: [Full Name, Identification Typ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gnatory 2: [Full Name, Identification Typ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 more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ignatory appeared before me and acknowledged that they understood the contents of the document and signed it voluntar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y Se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 Notary Seal/Imag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the number or email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mission 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