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Business Name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ffirm that the information provided for notarization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