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a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ervices as a Notary Public for the purpose of notarizing the following documen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of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of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of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regarding the docu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1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2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3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legal requirements, I will bring valid identification to verify my identity during the notariz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with this matter. Please let me know your availability for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