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Examination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uidance on Notary Examinatio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notary examination process as I prepare for the upcoming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xam format and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 topics covered in the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ed study materials or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vailable practice tests or sampl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sponse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