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a cheque book for my account [Account Number] held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if applicable, e.g., frequent transactions, running low on current cheques], I require a new cheque book to facilitate my bank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