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ew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a new cheque book for my account, [Your Account Number]. My current cheque book is running low, and I would like to ensure that I have a sufficient supply for my banking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procedures I need to follow to receive the new cheque book, or if there are any forms that I need to fill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