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heque Book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 cheque book for my account held with your bank. Below are my account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[number of leaves] leaves in the cheque book. Kindly process my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