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new cheque book for my account with [Bank Name] under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he request, e.g., running out of cheques, lost cheques, etc.], I would appreciate it if you could provide me with a new cheque book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