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heque book for my account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frequently require cheques for my transactions and would appreciate having a new cheque book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