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issuance of a new cheque book for my account, [Account Number]. Due to my current cheque book being nearly depleted, I would appreciate it if you could provide me with a new on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required to process this request. I look forward to your promp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