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account with the details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ing a new cheque book, e.g., the current cheque book being exhausted, lost, etc.], I kindly request a new cheque book containing [number of cheques] che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your earliest convenience. If you require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