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ew cheque book for my account with [Bank Name]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