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ew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new cheque book for my account [Your Account Number]. My current cheque book is running low, and I would appreciate your assistance in issuing a new on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