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new cheque book for my account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this request at your earliest conveni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