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new cheque book for my account with [Bank Name]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number of leaves, e.g., 25 leaves] in my chequ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