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ew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account, which has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new cheque book as my current one is running low on available che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