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new cheque book for my account,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cheque book to my registered address mentioned above. Please let me know if any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