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new cheque book for my account with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number of cheque books] cheque book(s)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