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new cheque book for m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cheque book for my personal transactions, and I would appreciate your prompt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