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new cheque book for my account with [Bank Name]. Below are my accou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me with [number of leaves] leaves in the new cheque book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