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quest the issuance of a new cheque book on my account,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user of your banking services, I find the need for a cheque book for my regular transactions. 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