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ew cheque book for my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ype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Please let me know if you require any further information or documentation to complete th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