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new cheque book for my account, [Your Account Number], as I have recently depleted my current supply of che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If any additional inform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