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otary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a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confirm that I, [Your Name], am a commissioned Notary Public in the State of [State]. I am authorized to perform notarizations and provide notary service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your convenience to discuss any notary need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y Commission Expires: MM/DD/YYY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