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notary services for the following document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document(s) to be notarized, e.g., "a Power of Attorney" or "a property deed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let me know your availability for this service, as well as any documents I should bring along for the notariz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