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erve as your notary public for the purpose of [briefly describe the purpose, e.g., signing a legal document, verifying an ident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censed notary with experience in [mention any relevant experience or qualifications], I am committed to providing you with efficient and professional service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ssisting you with your notarizatio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otary Commiss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