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Notary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your notary services for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st of documents needing notar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ncluded my identification and any necessary forms to facilitate the process. Please let me know your availability for an appointment, and if there are any fees I should be aware o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