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y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request verification of the notarial act performed on [Date of Notarization] regarding [Description of Document or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arized Docu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Document: [e.g., Affidavit, Power of Attorne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er(s): [Name(s) of Signer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Notariz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arial Seal/Stamp: [Attached/Included/Not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erification is to confirm the authenticity of the notarial act and its details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