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engage in [briefly describe the purpose - e.g., a transaction, partnership, etc.]. This letter serves as an initial document outlining our intentions and the proposed terms for our potent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/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Name/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the purpose of the intent, e.g., buying/selling property, establishing a partnershi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any specific terms you wish to propose, if 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 statement about confidentiality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next steps or timelines for communication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non-binding and serves only as an expression of our mutual interest. I look forward to working together and discussing in detail how we can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intent. Please feel free to reach out at your convenienc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