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tary Acknowledg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____ day of __________, 20____, before me, the undersigned Notary Public, personally appeared __________, who proved to me through satisfactory evidence of identification, which was __________, to be the person whose name is subscribed to the within instrument and acknowledged that he/she executed the same for the purposes therein co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my hand and official s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(Seal)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